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35ª VARA CÍVEL DA COMARCA DA CA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: 2004.001.015675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, brasileiro, casado, portador da cédula de identidade n.º. 41991-1 CRC-RJ, residente na Av. Teixeira de Castro nº669, bl. 01 apto. 302, Bonsucesso, nos autos da </w:t>
      </w:r>
      <w:r>
        <w:rPr>
          <w:b/>
          <w:sz w:val="24"/>
          <w:u w:val="single"/>
        </w:rPr>
        <w:t>AÇÃO DE RECISÃO DE CONTRATO</w:t>
      </w:r>
      <w:r>
        <w:rPr>
          <w:sz w:val="24"/>
        </w:rPr>
        <w:t xml:space="preserve"> que lhe move  </w:t>
      </w:r>
      <w:r>
        <w:rPr>
          <w:b/>
          <w:sz w:val="24"/>
        </w:rPr>
        <w:t xml:space="preserve">LLOYDS TSB LEASING  S/A ARRENDAMENTO MERCANTIL, </w:t>
      </w:r>
      <w:r>
        <w:rPr>
          <w:sz w:val="24"/>
        </w:rPr>
        <w:t>vem  , pelo Defensor Público, apresentar sua RESPOSTA, na forma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cialmente, afirma, nos termos da Lei nº 1060/50, que não tem condições de arcar com as custas processuais e honorários advocatícios, sem prejuízo do próprio sustento ou de sua família, motivo pelo qual requer o deferimento da gratuidade de justiça, indicando o Defensor Público para o patrocínio de seus intere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O CERCEAMENTO DE DEF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lta do contrato de arrendamento mercantil que deu origem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DA DESCARACTERIZAÇÃO DO CONTRATO DE ARENDAMENTO MERCANTIL PELA NOVAÇÃO OCORRIDA COM A CONFISSÃO DE DÍVIDA CELEBRADA EM SUBSTITUIÇÃO DAQUELE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ois fundamentos: 1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2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éu firmou contrato de leasing com o Autor, por 36 (trinta e seis) meses, com início de pagamento da primeira prestação em 17/05/2001 e término em 10/04/2004, objetivando o veículo automotor de marca Ford, modelo Verona GLX, ano 1994, chassi 9BFZZZ54ZRB505497, placa LJF 1489, cor vermelha, cujo o direito à compra exerceria ao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fato é que o Réu, após já ter pago 29 (vinte e nove) parcelas do contrato, se viu em situação financeira que não lhe permitiu pagar as parcelas relativas aos meses de novembro e dezembro de 2003 (de números 30 e 31) no vencimento. Contudo, procurando o Autor para saldá-las, recebeu como resposta que só poderia fazê-lo se pagasse  as sete restantes (doc. em anex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 Réu continuou a pagar as parcelas de números 32, 33, 34 e 35, sem qualquer óbice do Autor, através da rede bancária por este indicada na contratação, restando tão somente o pagamento das parcelas de números 30 e 31, vencidas, e a de número 36, com  vencimento previsto no contrato para o dia 10/04/2004 (doc. em anexo)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fevereiro de 2004, o Autor ajuizou a ação visando a rescisão de cont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08 de març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30:00Z</dcterms:created>
  <dc:creator>Workstation</dc:creator>
  <dc:description/>
  <dc:language>en-US</dc:language>
  <cp:lastModifiedBy>Guilherme</cp:lastModifiedBy>
  <cp:lastPrinted>2004-01-21T15:16:00Z</cp:lastPrinted>
  <dcterms:modified xsi:type="dcterms:W3CDTF">2005-09-14T18:11:00Z</dcterms:modified>
  <cp:revision>7</cp:revision>
  <dc:subject/>
  <dc:title>EXMO</dc:title>
</cp:coreProperties>
</file>